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180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 АЛЕКСЕЕ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 РАЙОНЫНЫ</w:t>
            </w:r>
            <w:r>
              <w:rPr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     </w:t>
            </w: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77" w:hRule="atLeast"/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4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hanging="567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____</w:t>
            </w:r>
            <w:r>
              <w:rPr>
                <w:sz w:val="28"/>
                <w:szCs w:val="28"/>
                <w:u w:val="single"/>
              </w:rPr>
              <w:t>11.03.2024</w:t>
            </w:r>
            <w:r>
              <w:rPr>
                <w:sz w:val="24"/>
              </w:rPr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Алексеевское</w:t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2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ing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1250" w:hanging="125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</w:t>
            </w:r>
            <w:r>
              <w:rPr>
                <w:sz w:val="28"/>
                <w:szCs w:val="28"/>
                <w:u w:val="single"/>
              </w:rPr>
              <w:t>97</w:t>
            </w:r>
            <w:r>
              <w:rPr>
                <w:sz w:val="24"/>
              </w:rPr>
              <w:t>_</w:t>
            </w:r>
          </w:p>
        </w:tc>
      </w:tr>
    </w:tbl>
    <w:p>
      <w:pPr>
        <w:pStyle w:val="Normal"/>
        <w:shd w:fill="FFFFFF" w:val="clear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реплении муниципальных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образовательных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 за территориями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ский муниципальный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9 Федерального закона от 29 декабря 2012 года                № 273-ФЗ «Об образовании в Российской Федерации», руководствуясь приказами Министерства просвещения Российской Федерации от 02 сентября 2020 года            № 458 «Об утверждении Порядка приема на обучение по образовательным программам начального общего, основного общего и среднего общего образования» (с изменениями и дополнениями от 8 октября 2021 года, 30 августа 2022 года,                 23 января, 30 августа 2023 года), от 15 мая 2020 года № 236 «Об утверждении Порядка приема на обучение по образовательным программам дошкольного образования» (с изменениями и дополнениями от 8 сентября 2020 года, 4 октября 2021 года, 23 января 2023 года) (далее – Порядки приема на обучение), 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муниципальных бюджетных образовательных организаций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репить муниципальные бюджетные образовательные организации, реализующие основные образовательные программы дошкольного, начального общего, основного общего и среднего общего образования (далее-образовательные организации) за территориями муниципального образования Алексеевский муниципальный район Республики Татарстан (Приложение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КУ «Отдел образования Алексеевского муниципального района Республики Татарстан» довести настоящее постановление до руководителей муниципальных бюджетных образовательных организаций Алексеевского муниципальн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бюджетных образовательных организаций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зместить настоящее постановл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информационных стендах и официальных сайтах в информационно-телекоммуникационной сети «Интернет» в течение 10 календарных дней с момента его изда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овать приём на обучение в соответствии с Порядками приема на обуче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</w:t>
      </w:r>
      <w:r>
        <w:rPr>
          <w:bCs/>
          <w:sz w:val="28"/>
          <w:szCs w:val="28"/>
        </w:rPr>
        <w:t>постановление Исполнительного комитета Алексеевского муниципального района от 13 марта 2023 года № 76                             «О закреплении муниципальных бюджетных образовательных организаций за территориями муниципального образования Алексеевский муниципальный район Республики Татарстан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Разместить настоящее постановление на официальном сайте Алексеевского муниципального района Республики Татарстан в Информационно-телекоммуникационной сети Интернет http://alekseevskiy.tatarstan.ru.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                           на заместителя руководителя Исполнительного комитета по социальным вопросам Е.А.Хамзи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                                                                                             Исполнительного  комитета                                                                      М.Р. Гайс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firstLine="6096"/>
        <w:jc w:val="both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1.03.2024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97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092"/>
      </w:tblGrid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крепляемой образовательной организа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Алексее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Алексеевская средняя общеобразовательная школа № 1 имени Александры Андреевны Малафеевой Алексе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Алексеевское, ул. Некрасова, д.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ы п.г.т. Алексеевск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ле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Шко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 Г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 Саха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ёлк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 №№ с 1 по 25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с 2 по 40 (включая лите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переул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ионер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Сабака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оциальный приют для детей и подростков «Забота».</w:t>
            </w:r>
          </w:p>
        </w:tc>
      </w:tr>
      <w:tr>
        <w:trPr>
          <w:trHeight w:val="3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еевская средняя общеобразовательная школа № 2 имени Героя Советского Союза Ивана Егоровича Кочнева Алексеевского муниципального района Республики Татарст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Алексеевское, ул. Гоголя, д.2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п.г.т. Алексеевско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озавод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дн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с 27 по 43, №№ с 42 по 58 (включая литер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тт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р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я площад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ексеевская средняя общеобразовательная школа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Г.С. Боровикова Алексе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г.т. Алексеевско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, д.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ы п.г.т. Алексеевск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ров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еевская начальная общеобразовательная школа №4» Алексее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г.т. Алексее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иков, д.1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п.г.т. Алексеевск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ак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ь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Поб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м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уфа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ебяж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Саконы.</w:t>
            </w:r>
          </w:p>
        </w:tc>
      </w:tr>
      <w:tr>
        <w:trPr>
          <w:trHeight w:val="2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лярская средняя общеобразовательная школа» Алексее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Билярск, ул. Ленина, д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я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Гор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Баганинского лесхо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Татарская Май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Большетиганская основная общеобразовательная школа имени Абдуллы Баттала» Алексе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дошко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ие Тиган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. Баттала, д.2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Тиг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ня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Курн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олянская основная общеобразовательная школа Алексее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дошко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ие Полян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1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Поля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-Ба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ыклинская основна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дошко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район, с. Ерык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онабережная, д.15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к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Марас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зыл Урак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е Мулл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их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н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баранская основная общеобразовательная школа» Алексее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дошко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ый Бар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4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Бар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ульская средняя общеобразовательная школа Алексее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дошко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уркуль, пер. Школьный, д.1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у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инская основна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дошко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Лебедино, ул. Кооперативная, д.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 Гри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вашевская основная общеобразовательная школа» Алексее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дошко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Левашево, ул. Московская, д.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к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як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курналинская 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дошко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, Мокрые Курна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ые Курн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ле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ч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сношенталинская основна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дошко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длесная Шентал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бдуллы  Тукая, д.1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ая Шент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ая 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дошко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Родники, ул. Центральная, д.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ан- Буля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ий Бул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одановская 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дошко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Ромодан, ул. Молодежная, д.1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Фер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бюджетная общеобразовательная организ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нская основная общеобразовательная школа Алексее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дошко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район, с. Реч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харовская основная общеобразовательная школа» Алексее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дошко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ахаровка, ул. Мирная, д.10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Красный Я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тиганская 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дошко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редние Тига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2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Тиг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е Тига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ношенталинская основная общеобразовательная школа, Алексее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дошко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епная  Шента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4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ные пун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Шент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увашскомайнская основная общеобразовательная школа» Алексее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дошко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вашская Май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кольная,  д. 7 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ные пун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Май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минская основная общеобразовательная школа» Алексее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дошко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Шама, ул. Колхозная, д.3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лкынская  основная общеобразовательная школа Алексее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дошко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Ялкын, ул. Гагарина, д.4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кы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детский сад №1 «Ромашка» Алексе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Алексеевское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елкина, д.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Алексее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Лебяж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Сако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Сабака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детский сад №3 «Петушок» Алексе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Алексее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58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Алексее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Лебяж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Сакон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п.Сабакай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детский сад № 4 «Березка» Алексе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Алексее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д.2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Алексее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Лебяж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Сакон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п.Сабакай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детский сад № 5 «Солнышко» Алексе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Алексее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6 Б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Алексее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Лебяж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Сакон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п.Сабакай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Алексеевский детский сад № 6 «Пчелка» Алексе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Алексеевск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, д.1б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Алексее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Лебяж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Сако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Сабакай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Алексеевский детский сад № 24 «Дюймовочка» Алексе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ебяжье,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, д.23 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Алексее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Лебяж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Сако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Сабакай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ярский  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 «Сказка» Алексе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илярск,  ул. Ленина, д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Биля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Алексеевская начальная общеобразовательная школа №4» Алексеевского муниципального района Республики Татарст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шко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г.т. Алексее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иков, д.1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Алексее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Лебяж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Сако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Сабакайка.</w:t>
            </w:r>
          </w:p>
        </w:tc>
      </w:tr>
    </w:tbl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Исполнительного комитета                                                                     Г. А. Юсу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tTimesETF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TimesETF;Times New Roman" w:hAnsi="TatTimesETF;Times New Roman" w:cs="TatTimesETF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426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eastAsia="Calibri"/>
      <w:sz w:val="25"/>
      <w:szCs w:val="25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0" w:after="600"/>
    </w:pPr>
    <w:rPr>
      <w:b/>
      <w:bCs/>
      <w:sz w:val="26"/>
      <w:szCs w:val="2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1:00Z</dcterms:created>
  <dc:creator>Пользователь</dc:creator>
  <dc:description/>
  <dc:language>en-US</dc:language>
  <cp:lastModifiedBy>adm</cp:lastModifiedBy>
  <cp:lastPrinted>2023-03-03T10:22:00Z</cp:lastPrinted>
  <dcterms:modified xsi:type="dcterms:W3CDTF">2024-03-14T12:11:00Z</dcterms:modified>
  <cp:revision>2</cp:revision>
  <dc:subject/>
  <dc:title/>
</cp:coreProperties>
</file>